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 ноября 2010 года № 16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бюдж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ода № 56 «Об организации местного самоуправления в городе Москве» и разделом 12 «Положения о бюджетном процессе во внутригородском муниципальном образовании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о бюджете внутригородского муниципального образования Фили-Давыдково в городе Москве (далее - местном бюджете) на 2011 год в первом чтении (прилагается) и утвердить основные характеристики проекта местного бюджета на 2011 год: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ём доходов местного бюджета в сумме 44494,6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расходов местного бюджета в сумме 44494,6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инятый в первом чтении проект решения о местном бюджете на 2011 год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 от 09 ноября 2010 г. № 16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«О бюджете города Москвы на 2011 год», Уставом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внутригородского муниципального образования Фили-Давыдково в городе Москве (далее местный бюджет) на 2011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1 год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ём доходов местного бюджета в сумме 44494,6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расходов местного бюджета в сумме 44494,6 тыс.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внутригородского муниципального образования Фили-Давыдково в городе Москве на 2011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внутригородского муниципального образования Фили-Давыдково в городе Москве -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внутригородского муниципального образования Фили-Давыдково в городе Москве на 2011 год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внутригородского муниципального образования Фили-Давыдково в городе Москве на 2011 год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внутригородского муниципального образования Фили-Давыдково в городе Москве на 2011 год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"/>
        <w:gridCol w:w="730"/>
        <w:gridCol w:w="823"/>
        <w:gridCol w:w="453"/>
        <w:gridCol w:w="851"/>
        <w:gridCol w:w="992"/>
        <w:gridCol w:w="992"/>
        <w:gridCol w:w="2268"/>
        <w:gridCol w:w="1038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31"/>
            <w:bookmarkStart w:id="1" w:name="RANGE!A1%3AJ31"/>
            <w:bookmarkEnd w:id="1"/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брания      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игородского муниципального  образования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 бюджета  внутригородского муниципального образования Фили-   Давыдково в городе  Москве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6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.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94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3,1</w:t>
            </w:r>
          </w:p>
        </w:tc>
      </w:tr>
      <w:tr>
        <w:trPr>
          <w:trHeight w:val="28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0,0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нутригородских муниципальных образований  города Москвы на выраввнивание  уровнняябюджетной обеспечен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венции бюджетам внутригородких муниципальных образований города Москв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41,5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,0</w:t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8,0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, социально-воспитательной,физкультурно-оздоровительной и спортивной  работы  с населением по месту житель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97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0,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муниципалитета                                                  Г.С. Осютина         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                                                                   Т.И. Грачева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851"/>
        <w:gridCol w:w="708"/>
        <w:gridCol w:w="851"/>
        <w:gridCol w:w="2835"/>
        <w:gridCol w:w="2988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G179"/>
            <w:bookmarkStart w:id="3" w:name="RANGE!A1%3AG179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юджетная  роспись  (расходы)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2604,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10,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,0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7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7,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ходы на содержание главного бухгалтера муниципального Собрания и ведущего специалиста по организационным вопросам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пособия, выплачиваемые организациями сектора государственного упа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49,6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49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1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6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,4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ч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9,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9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5,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9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нпорт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арвления государственной и муниципальной собственность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в мирное и военное врем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2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2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помещ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3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18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еченик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ечение стоимости 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0,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порт и физическая культура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9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9,6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9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2,4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47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 за счёт  собственных средств бюджета</w:t>
            </w:r>
          </w:p>
        </w:tc>
        <w:tc>
          <w:tcPr>
            <w:tcW w:w="2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5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И. Граче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>к решению муниципального Собрания  внутригородского муниципального образования     Фили- Давыдково в городе Москв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ных администраторов доходов местного бюджета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ов государственной власти города Моск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1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, занимающихся частной практико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2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3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4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за исключением доходов, полученных физическими лицами, зарегистрированными в качестве индивидуальных предпринимателей, частных нотариусов и других, занимающихся частной практикой</w:t>
            </w:r>
          </w:p>
        </w:tc>
      </w:tr>
      <w:tr>
        <w:trPr>
          <w:trHeight w:val="16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2011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зарегистрированными в качестве индивидц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2012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2013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2014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зарегистрированными в качестве индивидц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итета                                                Г.С. О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Главный бухгалтер                                                                     Т.И. Грачев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  <w:t>к решению муниципального Собрания  внутригородского муниципального образования     Фили- Давыдково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главных администраторов доходов  бюджета внутригородского муниципального образования Фили- Давыдково в городе Москве- органов местного  самоупр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03030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8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2303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03030"/>
              </w:rPr>
              <w:t xml:space="preserve">Доходы от возмещения ущерба при возникновении страховых случаев, зачисляемые в </w:t>
            </w:r>
            <w:r>
              <w:rPr>
                <w:bCs/>
              </w:rPr>
              <w:t>бюджеты внутригородских муниципальных образований  городов федерального значения   Москвы и  Санкт- Петербург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3200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30030000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 неналоговые доходы  бюджетов внутригородских муниципальных образований  городов федерального значения   Москвы и  Санкт- Петербур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01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05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03000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Возврат остатков субсидий и субвенций из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1001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ого значения Москвы и Санкт- Петербурга на выравнивание бюджетной обеспеченности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999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2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3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организацию досуговой, социально-воспитательной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4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организацию  опеки и попеч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исления из бюджетов внутригородских  муниципальных образований  городов  федерального значения  Москвы и Санкт – Петербурга  для осуществления  возврата ( зачета) излишне уплаченных  или излишне взысканных  сумм налогов , сборов  и иных платежей 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итета                                                 Г.С. О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Т.И. Граче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52"/>
        <w:gridCol w:w="5322"/>
        <w:gridCol w:w="1098"/>
        <w:gridCol w:w="960"/>
        <w:gridCol w:w="960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Собрания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нутригородского  муниципального      обоазования Фили- Давыдково в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брозо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бразования Фили- 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 городе Москве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330" w:hRule="atLeast"/>
        </w:trPr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    городе Москве  на 2011 год по разделам и подразделам бюджетной классиф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5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5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0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Руководитель муниципалитета                       Г.С. Осют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Главный бухгалтер                                            Т.И. Грачева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43"/>
        <w:gridCol w:w="851"/>
        <w:gridCol w:w="850"/>
        <w:gridCol w:w="1134"/>
        <w:gridCol w:w="2693"/>
        <w:gridCol w:w="1084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                 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рания внутригородского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внутригородского муниципального образования Фили- Давыдково в городе Москве на 2011 год </w:t>
            </w:r>
          </w:p>
        </w:tc>
      </w:tr>
      <w:tr>
        <w:trPr>
          <w:trHeight w:val="660" w:hRule="atLeast"/>
        </w:trPr>
        <w:tc>
          <w:tcPr>
            <w:tcW w:w="84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85" w:hRule="atLeast"/>
        </w:trPr>
        <w:tc>
          <w:tcPr>
            <w:tcW w:w="84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ат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494,6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01,2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9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9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,3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6,6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6,6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6,2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6,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0,4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0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0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</w:tr>
      <w:tr>
        <w:trPr>
          <w:trHeight w:val="25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0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0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н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еченик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ечение стоимости 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1,6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7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порт и физическая культур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4,7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1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3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2</w:t>
            </w:r>
          </w:p>
        </w:tc>
      </w:tr>
      <w:tr>
        <w:trPr>
          <w:trHeight w:val="600" w:hRule="atLeast"/>
        </w:trPr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итета                                        Г.С. Осютина</w:t>
            </w:r>
          </w:p>
        </w:tc>
      </w:tr>
      <w:tr>
        <w:trPr>
          <w:trHeight w:val="825" w:hRule="atLeast"/>
        </w:trPr>
        <w:tc>
          <w:tcPr>
            <w:tcW w:w="847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Главный      бухгалтер                                                    Т.И Граче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0"/>
        <w:gridCol w:w="1183"/>
        <w:gridCol w:w="997"/>
        <w:gridCol w:w="1079"/>
        <w:gridCol w:w="1062"/>
        <w:gridCol w:w="907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муниципального  собрания внутригородского иуниципального образования Фили- Давыдкоао а городе Москве</w:t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 структура  расходов  бюджет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 Давыдково в городе Москве на 2011 год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-в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494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01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ственной власти и представительных органов муниципальных образований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РФ в уставные капитал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70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41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2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сельских поселени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физической культуры, туризм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HELEN</dc:creator>
  <dc:description/>
  <cp:keywords/>
  <dc:language>en-US</dc:language>
  <cp:lastModifiedBy>HELEN</cp:lastModifiedBy>
  <cp:lastPrinted>2010-10-28T12:07:00Z</cp:lastPrinted>
  <dcterms:modified xsi:type="dcterms:W3CDTF">2010-11-10T14:03:00Z</dcterms:modified>
  <cp:revision>19</cp:revision>
  <dc:subject/>
  <dc:title/>
</cp:coreProperties>
</file>